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  <w:gridCol w:w="1701"/>
      </w:tblGrid>
      <w:tr>
        <w:trPr>
          <w:trHeight w:val="1700" w:hRule="atLeas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left" w:pos="1560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676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spacing w:lineRule="atLeast" w:line="360" w:before="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MURELLO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156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Scheda di sintesi sulla rilevazione degli OIV o strutture equivalenti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a di svolgimento della rilevazione:</w:t>
      </w:r>
      <w:r>
        <w:rPr>
          <w:sz w:val="24"/>
          <w:szCs w:val="24"/>
        </w:rPr>
        <w:t xml:space="preserve"> 29 marzo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ensione della rilevazione (nel caso di amministrazioni con uffici periferici e articolazioni organizzative autonome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N SUSSI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dure e modalità seguite per la rilevazione:</w:t>
      </w:r>
    </w:p>
    <w:p>
      <w:pPr>
        <w:pStyle w:val="Normal"/>
        <w:jc w:val="both"/>
        <w:rPr/>
      </w:pPr>
      <w:r>
        <w:rPr>
          <w:sz w:val="24"/>
          <w:szCs w:val="24"/>
        </w:rPr>
        <w:t>si è proceduto, per quanto concesso dai carichi di lavoro e di responsabilità complessivi, media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 dell’attività svolta dal Responsabile della prevenzione della corruzione e della trasparenza per riscontrare l’adempimento degli obblighi di pubblic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oqui con i responsabili della trasmissione dei da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oqui con i responsabili della pubblicazione dei da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 sul sito istituzionale, anche attraverso l’utilizzo di supporti informa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etti critici riscontrati nel corso della rilevazi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letora di spesso ridondanti e non coordinati adempimenti in materia, come ufficialmente e ripetutamente riscontrato anche dall’ANAC, impegna in modo consistente preziose risorse senza la certezza di una completa osservanza di quanto prescritto indipendentemente dalla sua effettiva uti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r limiti legali e materiali nella disponibilità di risorse e conseguenti scelte organizzative dell’Amministrazione il Presidente del Nucleo di Valutazione monocratico coincide con il Responsabile della prevenzione della corruzione e della trasparenza, nonché con il titolare dell’Ufficio per i Procedimenti Discipli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entuale documentazione da allegar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UL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sz w:val="13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UTENTE IBM APTIVA</dc:creator>
  <dc:description/>
  <cp:keywords/>
  <dc:language>en-US</dc:language>
  <cp:lastModifiedBy>Segretario Comunale</cp:lastModifiedBy>
  <cp:lastPrinted>2015-01-21T10:25:00Z</cp:lastPrinted>
  <dcterms:modified xsi:type="dcterms:W3CDTF">2017-03-15T10:10:00Z</dcterms:modified>
  <cp:revision>3</cp:revision>
  <dc:subject/>
  <dc:title>DECRETO SINDACALE N</dc:title>
</cp:coreProperties>
</file>