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L SIG. SINDACO  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L COMUNE DI MURELL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2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6"/>
        </w:rPr>
      </w:pPr>
      <w:r>
        <w:rPr>
          <w:rFonts w:cs="Bookman Old Style" w:ascii="Bookman Old Style" w:hAnsi="Bookman Old Style"/>
          <w:b/>
          <w:bCs/>
          <w:sz w:val="22"/>
          <w:szCs w:val="26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DOMANDA DI ACCREDITAMENTO 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2"/>
        </w:rPr>
        <w:t>PER SERVIZI FUNEBRI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, cognome______________________________________nome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 il __________ codice fiscale 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Arial" w:ascii="Arial" w:hAnsi="Arial"/>
          <w:sz w:val="22"/>
        </w:rPr>
        <w:t xml:space="preserve">in qualità di    □Titolare     □Legale rappresentante    □ altro (specificare) _____________________   dell’Azienda/Impresa_____________________________________________ con Sede legale nel Comune di _____________________via___________________________ n. 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Arial" w:ascii="Arial" w:hAnsi="Arial"/>
          <w:sz w:val="22"/>
        </w:rPr>
        <w:t>recapito telefonico  ____________________________, cell.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e-mail:___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di essere accreditato presso l’ufficio stato civile di Murell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’esercizio dell’attività funebre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consapevole delle sanzioni previste, nel caso di dichiarazioni non veritiere e di falsità in atti, dall’art. 76 del 445/2000 e dagli artt. 483 e 489 del Codice Pena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sservare nell’esercizio dell’attività di trasporto funebre la normativa nazionale e regionale vigente in materia di polizia mortuaria, con particolare riguardo al DPR 285/90, alla Legge Regionale 3 agosto 2011 n. 15 ed al Regolamento Regionale 8 agosto 2012 n. 7/R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i avvalersi, in caso di necessità, delle seguenti ditte/consorzi/agenzie interinali/altro con le quali è stato sottoscritto apposito contratto </w:t>
      </w:r>
      <w:r>
        <w:rPr>
          <w:rFonts w:cs="Arial" w:ascii="Arial" w:hAnsi="Arial"/>
          <w:b/>
          <w:sz w:val="16"/>
          <w:szCs w:val="16"/>
        </w:rPr>
        <w:t xml:space="preserve">(specificare ragione sociale e sede legale) </w:t>
      </w:r>
      <w:r>
        <w:rPr>
          <w:rFonts w:cs="Arial" w:ascii="Arial" w:hAnsi="Arial"/>
          <w:sz w:val="22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a segnalazione certificata di inizio attività (SCIA) per l’apertura di agenzia d’affari per il disbrigo di pratiche amministrative in materia funeraria ai sensi dell’art. 115 del T.U.LL.P.S.,  del  D.P.R.G. 8 agosto 2012 n. 7/R è depositata presso il Comune di 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valersi per lo svolgimento delle pratiche amministrative inerenti il servizio, dei seguenti collaboratori: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rFonts w:cs="Arial" w:ascii="Arial" w:hAnsi="Arial"/>
          <w:sz w:val="22"/>
        </w:rPr>
        <w:t xml:space="preserve">cognome______________________________nome______________________________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  <w:t xml:space="preserve">Nato a ___________________ il __________ codice fiscale _______________________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rFonts w:cs="Arial" w:ascii="Arial" w:hAnsi="Arial"/>
          <w:sz w:val="22"/>
        </w:rPr>
        <w:t xml:space="preserve">cognome______________________________nome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to a ___________________ il __________ codice fiscale _______________________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rFonts w:cs="Arial" w:ascii="Arial" w:hAnsi="Arial"/>
          <w:sz w:val="22"/>
        </w:rPr>
        <w:t xml:space="preserve">cognome______________________________nome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o a ___________________ il __________ codice fiscale 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rFonts w:cs="Arial" w:ascii="Arial" w:hAnsi="Arial"/>
          <w:sz w:val="22"/>
        </w:rPr>
        <w:t xml:space="preserve">cognome______________________________nome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o a ___________________ il __________ codice fiscale 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che ogni variazione relativa al proprio personale o ai rapporti di collaborazione con ditte/consorzi/agenzie interinali per il servizio di necroforaggio verrà tempestivamente comunicat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jc w:val="both"/>
        <w:rPr/>
      </w:pPr>
      <w:r>
        <w:rPr>
          <w:rFonts w:cs="Arial" w:ascii="Arial" w:hAnsi="Arial"/>
          <w:sz w:val="22"/>
        </w:rPr>
        <w:t>Autorizza il trattamento dei dati personali sopra indicati  finalizzato all’ottenimento delle autorizzazioni al trasporto funebr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za infine il Comune di Murello a chiedere conferma di quanto sopra dichiarato al Comune sede legale della propria impresa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note : 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Murello, lì_________________</w:t>
        <w:tab/>
        <w:tab/>
        <w:tab/>
        <w:t xml:space="preserve">            L’azienda/impres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0:00Z</dcterms:created>
  <dc:creator>mcabrate</dc:creator>
  <dc:description/>
  <cp:keywords/>
  <dc:language>en-US</dc:language>
  <cp:lastModifiedBy>Elisabetta Zeno</cp:lastModifiedBy>
  <dcterms:modified xsi:type="dcterms:W3CDTF">2014-06-12T09:28:00Z</dcterms:modified>
  <cp:revision>17</cp:revision>
  <dc:subject/>
  <dc:title>ALL’UFFICIO STATO CIVILE </dc:title>
</cp:coreProperties>
</file>