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eastAsia="en-US"/>
        </w:rPr>
      </w:pPr>
      <w:r>
        <w:rPr>
          <w:lang w:eastAsia="en-US"/>
        </w:rPr>
        <w:t>Allegato 2 – Documento di attest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32"/>
        <w:gridCol w:w="5014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MUNE DI MURELLO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vincia di Cuneo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ile nucleo di Valutazione: dott. Bugio Vito Mario</w:t>
            </w:r>
          </w:p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gano politico Amministrativo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iVIT - </w:t>
            </w:r>
            <w:r>
              <w:rPr>
                <w:rFonts w:cs="Cambria"/>
                <w:sz w:val="20"/>
                <w:szCs w:val="20"/>
                <w:lang w:val="en-US" w:eastAsia="en-US"/>
              </w:rPr>
              <w:t>Commissione Indipendente per la Valutazione, la Trasparenza e l'Integrità delle amministrazioni pubbliche Autorità nazionale anticorruzione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  <w:lang w:val="en-US" w:eastAsia="en-US"/>
              </w:rPr>
              <w:t>Piazza Augusto Imperatore, 32 - 00186 Roma (Rm)</w:t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Il Responsabile del Nucleo di Valut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altro organo con funzioni equivalenti del Comune di Murello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onsabile el Nucleo di Valutazione o altro organo con funzioni equivalenti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la base di quanto sopra, il Responsabile del Nucleo di Valutazione o altro organo con funzioni equivalenti, ai sensi dell’art. 14, comma 4, lettera g) del d.lgs. n. 150/2009, 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STA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veridicit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ttendibilità di quanto riportato nell’allegato 1 riguardo a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giornamento dei medesimi dati al momento dell’attestazione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sponsabile del Nucleo di Valutazione riporta una sintetica motivazione di quanto attestato: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l sindaco mi e vi ricorda che il Comune di Murello ha una dotazione organica amministrativa  sottodimensionata di due unità amministrative, la Segreteria Comunale è retta a scavalco e le assunzioni di personale a tempo indeterminato e/o determinato sono vietate dal 2004 . Tale personale deve garantire in primis i servizi ai cittadini ed è nell’impossibilità materiale di far fronte a tutto questo eccesso di burocratismo che non genera nessun miglioramento nella vita dei cittadini amministrati per lo più anziani e non dotati di computer, ma li inonda di  dati inutili ,incomprensibili  e di scarsissimo interesse. I piccoli comuni  a causa di questo accanimento burocratico sono stati trasformati  da enti dotati di autonomia costituzionale,  in succursali dei ministeri e delle agenzie dello stato con costi di aggiornamento del personale e dei programmi non più sostenibili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Legge è previsto che tutti gli adempimenti devono essere svolti senza maggiori oneri per la finanza pubblica, ma per tali adempimenti è necessario destinare almeno una unità di personale a tale compito. Personale che il Comune non ha a disposizione e che non può assumere (dato il blocco delle assunzioni sia a tempo determinato che indeterminato) nonché assumere collaboratori idonei a svolgere tali compiti. Che ripetiamo risultano di assoluta inutilità per i cittadini ai quali vengono date risposte tempestive, senza alcun burocratismo stante il rapporto di front-office continuo che gli uffici garantiscono. Segnaliamo inoltre che in questi ultimi anni ci avete assegnato ulteriori carichi di lavoro, senza attribuire risorse economiche e umane, qual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re sul sito internet ogni sovvenzione, contributo, sussidio, compenso che superi i 1000 eur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re sul sito tutte le opere pubbliche realizzate dal dicembre 2012 con una serie infinita di particola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ella performanc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elle assunzioni di personal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i revisione della dotazione organica ed evidenziare gli esuberi (anche se i piccoli comuni hanno un deficit di personale spaventos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i svilupp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i inizio manda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i fine manda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elle alienazion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ella razionalizzazione degli strumenti informatic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anticorruzione: chi ha due dipendenti cosa fa? Uno controlla l’altro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iano della trasparenz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 triennale delle opere pubbliche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 luce di quanto sopra espresso si precisa che è impossibile garantire tale servizio ad invarianza finanziaria come previsto dall’art. 51 del medesimo decreto.</w:t>
            </w:r>
          </w:p>
        </w:tc>
      </w:tr>
      <w:tr>
        <w:trPr>
          <w:trHeight w:val="534" w:hRule="exac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30.09.20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f.to Dr. Burgio Vito Mario</w:t>
            </w:r>
          </w:p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widowControl/>
      <w:suppressAutoHyphens w:val="false"/>
      <w:spacing w:lineRule="auto" w:line="276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i.siciliani</dc:creator>
  <dc:description/>
  <cp:keywords/>
  <dc:language>en-US</dc:language>
  <cp:lastModifiedBy>Adriana Demichelis</cp:lastModifiedBy>
  <cp:lastPrinted>2013-10-01T09:49:00Z</cp:lastPrinted>
  <dcterms:modified xsi:type="dcterms:W3CDTF">2013-10-04T08:50:00Z</dcterms:modified>
  <cp:revision>8</cp:revision>
  <dc:subject/>
  <dc:title>Allegato 2 – Documento di attestazione</dc:title>
</cp:coreProperties>
</file>