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UR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Cu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debiti non estinti maturati al 31/1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bbligo di cui all’art. 7, commi 4 e 4bis, del decreto legge 08/04/2013, n. 35, convertito con modificazioni dalla legge 06/06/2013, n. 64 si dichiara che per il Comune di Murello non risultano somme dovute per somministrazioni, forniture ed appalti e per obbligazioni relative a prestazioni professionali, certi, liquidi ed esigibili, maturati al 31/12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ello, lì 17/04/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SERVIZIO FINANZIARIO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Demichelis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Adriana Demichelis</dc:creator>
  <dc:description/>
  <dc:language>en-US</dc:language>
  <cp:lastModifiedBy>Adriana Demichelis</cp:lastModifiedBy>
  <dcterms:modified xsi:type="dcterms:W3CDTF">2018-04-17T08:56:00Z</dcterms:modified>
  <cp:revision>1</cp:revision>
  <dc:subject/>
  <dc:title/>
</cp:coreProperties>
</file>