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506"/>
      </w:tblGrid>
      <w:tr>
        <w:trPr>
          <w:trHeight w:val="186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drawing>
                <wp:inline distT="0" distB="0" distL="0" distR="0">
                  <wp:extent cx="761365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margin-left:0pt;margin-top:-42.75pt;width:248.95pt;height:42.65pt;mso-wrap-style:none;v-text-anchor:middle;mso-position-vertical:top" type="_x0000_t136">
                  <v:path textpathok="t"/>
                  <v:textpath on="t" fitshape="t" string="COMUNE DI MURELLO" style="font-family:&quot;Arial Black&quot;;font-size:24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6"/>
                <w:szCs w:val="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6"/>
                <w:szCs w:val="6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  <w:t>PROVINCIA DI CUNE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6"/>
                <w:szCs w:val="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6"/>
                <w:szCs w:val="6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it-IT"/>
              </w:rPr>
              <w:t xml:space="preserve">Via Caduti Murellesi,72 - C.A.P. 12030 –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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it-IT"/>
              </w:rPr>
              <w:t>0172.98102  -   Fax. 0172.98124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E-MAIL anagrafe@comune.murello.cn.it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 xml:space="preserve">MODULO DI ASSEGNAZIONE TESSERA PER ACCESSO ISOLA ECOLOGICA - </w:t>
      </w:r>
      <w:r>
        <w:rPr>
          <w:b/>
          <w:sz w:val="32"/>
          <w:u w:val="single"/>
        </w:rPr>
        <w:t xml:space="preserve">- </w:t>
      </w:r>
      <w:r>
        <w:rPr>
          <w:b/>
          <w:sz w:val="28"/>
          <w:u w:val="single"/>
        </w:rPr>
        <w:t>UTENZE NON DOMESTICHE –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Con la presente si consegna all’Azienda sotto riportata la tessera magnetica per consentire l’accesso all’ecocentro di Morett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Tale tessera permetterà l’ingresso all’isola ecologica e consentirà all’operatore di registrare i rifiuti conferiti dall’utent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I dati dell’azienda non saranno visibili all’operatore ad eccezione della Partita IVA tramite la quale sarà possibile identificare l’utente: potranno comunque essere richiesti, da parte dell’operatore, documenti di identificazion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L’azienda potrà conferire solo i rifiuti urbani e speciali assimilati agli urbani ai sensi del vigente regolamento di assimilazione approvato dal Comune con Delibera di Consiglio Comunale n. 9 del 23.02.2012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Ricordiamo che le indicazioni sul conferimento e le eventuali limitazioni indicate dagli operatori addetti alla guardianìa dell’ecocentro sono inderogabili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I duplicati delle tessere saranno ceduti al prezzo di 1,30 €/pz. + I.V.A. (prezzo di costo sostenuto dal Comune).</w:t>
      </w:r>
    </w:p>
    <w:p>
      <w:pPr>
        <w:pStyle w:val="Normal"/>
        <w:spacing w:before="0" w:after="0"/>
        <w:jc w:val="both"/>
        <w:rPr>
          <w:sz w:val="24"/>
          <w:u w:val="single"/>
        </w:rPr>
      </w:pPr>
      <w:r>
        <w:rPr>
          <w:sz w:val="24"/>
          <w:u w:val="single"/>
        </w:rPr>
        <w:t>ANAGRAFICA AZIENDA</w:t>
      </w:r>
    </w:p>
    <w:p>
      <w:pPr>
        <w:pStyle w:val="Normal"/>
        <w:spacing w:before="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Ragione Social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Legale Rappresentant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Recapito telefonico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arga del mezzo che conferisc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4"/>
              </w:rPr>
              <w:t>Targa eventuale altro mezzo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arga eventuale altro mezzo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arga eventuale altro mezzo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u w:val="single"/>
        </w:rPr>
        <w:t xml:space="preserve">NUMERO TESSERA CONSEGNATA: </w:t>
        <w:tab/>
      </w:r>
      <w:r>
        <w:rPr>
          <w:sz w:val="24"/>
        </w:rPr>
        <w:t>………………………………………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Eventuali altre tessere:</w:t>
            </w:r>
          </w:p>
        </w:tc>
        <w:tc>
          <w:tcPr>
            <w:tcW w:w="640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</w:tr>
    </w:tbl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Letto, firmato e sottoscritto dal Legale Rappresentante (o delegato)</w:t>
      </w:r>
    </w:p>
    <w:p>
      <w:pPr>
        <w:pStyle w:val="Normal"/>
        <w:spacing w:lineRule="auto" w:line="240" w:before="0" w:after="0"/>
        <w:ind w:left="3119" w:hanging="0"/>
        <w:jc w:val="center"/>
        <w:rPr>
          <w:sz w:val="20"/>
        </w:rPr>
      </w:pPr>
      <w:r>
        <w:rPr>
          <w:sz w:val="20"/>
        </w:rPr>
        <w:t>(Data e Firma)</w:t>
      </w:r>
    </w:p>
    <w:p>
      <w:pPr>
        <w:pStyle w:val="Normal"/>
        <w:spacing w:lineRule="auto" w:line="240" w:before="0" w:after="0"/>
        <w:ind w:left="311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3119" w:hanging="0"/>
        <w:jc w:val="center"/>
        <w:rPr>
          <w:sz w:val="24"/>
        </w:rPr>
      </w:pPr>
      <w:r>
        <w:rPr>
          <w:sz w:val="24"/>
        </w:rPr>
        <w:t>_______________________________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kern w:val="2"/>
      <w:sz w:val="28"/>
      <w:szCs w:val="28"/>
      <w:lang w:bidi="hi-IN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27:00Z</dcterms:created>
  <dc:creator>tecnico04</dc:creator>
  <dc:description/>
  <cp:keywords/>
  <dc:language>en-US</dc:language>
  <cp:lastModifiedBy>Elisabetta Zeno</cp:lastModifiedBy>
  <dcterms:modified xsi:type="dcterms:W3CDTF">2016-10-11T09:56:00Z</dcterms:modified>
  <cp:revision>6</cp:revision>
  <dc:subject/>
  <dc:title/>
</cp:coreProperties>
</file>