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1430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dovuta 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à applicata sulla istanza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utorizza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a crem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9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OL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€ 16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dovuta 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à applicata sulla istanza 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utorizzazio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a crem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>Modello B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Ill.mo Signor SINDACO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MURELLO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OGGETTO:</w:t>
        <w:tab/>
      </w:r>
      <w:r>
        <w:rPr>
          <w:b/>
          <w:sz w:val="22"/>
          <w:szCs w:val="22"/>
        </w:rPr>
        <w:t>Richiesta di autorizzazione al trasporto di salma di ______________________________</w:t>
      </w:r>
      <w:r>
        <w:rPr>
          <w:sz w:val="22"/>
          <w:szCs w:val="22"/>
        </w:rPr>
        <w:t xml:space="preserve"> dal luogo di decesso al Cimitero del Comune di: 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urello _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Comune (specificare) __________________________</w:t>
      </w:r>
    </w:p>
    <w:p>
      <w:pPr>
        <w:pStyle w:val="Normal"/>
        <w:ind w:left="141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 titolare /rappresentante legale/incaricato  dell’Impresa di Onoranze Funebri ___________________ con sede nel Comune di __________________ tel. _____________ fax _________________ e-mail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caricato dall’avente titolo a disporre per il funerale del sotto indicato defunto, con impegnativa conservata agli atti di questa Impre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iede l’autorizzazione al trasporto nel Cimitero sito nel Comune di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urell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Comune (specificare)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ella salma di ___________________________ nato a ______________________ il ____________ deceduto in MURELLO  il ______________ alle ore ______ (per causa □ naturale □ violenta)  press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bitazione   □ altro 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efunto era residente nel Comune di ______________________ via __________________________ n. __ </w:t>
      </w:r>
    </w:p>
    <w:p>
      <w:pPr>
        <w:pStyle w:val="Normal"/>
        <w:jc w:val="both"/>
        <w:rPr/>
      </w:pPr>
      <w:r>
        <w:rPr>
          <w:sz w:val="22"/>
          <w:szCs w:val="22"/>
        </w:rPr>
        <w:t>(se il defunto era coniugato indicare i seguenti dati del coniuge: cognome e nome ______________________ luogo e data di nascita _________________________ Comune di residenza _________________________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trasporto avrà luogo il ___________________con partenza alle ore ________ d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bitazione del defunto sita in Murello, Via  ______________________________ n.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i chiede l’autorizzazione al trasporto della salma (</w:t>
      </w:r>
      <w:r>
        <w:rPr>
          <w:b/>
          <w:sz w:val="22"/>
          <w:szCs w:val="22"/>
        </w:rPr>
        <w:t>a feretro chiuso</w:t>
      </w:r>
      <w:r>
        <w:rPr>
          <w:sz w:val="22"/>
          <w:szCs w:val="22"/>
        </w:rPr>
        <w:t xml:space="preserve">) alle ore ______ del giorno ___________ dal luogo di decesso all’abitazione del defunto dalla quale partirà il corteo funeb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’ prevista la sosta per le Esequie i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urello,  nella Parrocchia di  __________________________ alle ore 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el Comune di _______________________  nella Parrocchia di  __________________ alle ore 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aso in cui vi sia contestuale richiesta di autorizzazione alla cremazione indicar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une ove si trova l’impianto di cremazione: 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tinazione ceneri: □ cimitero □ affido □ dispersione in area cimiteriale □ dispersione in natu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TAL FINE  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ll’art. 46 e 76 del T.U. – D.P.R. 445/20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il titolare/legale rappresentante dell’Impresa richiedente è anche titolare/rappresentante di licenza di PS/autorizzazione comunale ai sensi dell’art. 115 T.U.L.P.S. per il disbrigo di pratiche amministrative in materia funerari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quanto disposto in materia di attività funebre dal Decreto del Presidente della Giunta Regionale del Piemonte n. 7/R dell’8 agosto 2012 e, in particolare dal 3° comma dell’art. 3 che recita:</w:t>
      </w:r>
      <w:r>
        <w:rPr>
          <w:i/>
          <w:sz w:val="22"/>
          <w:szCs w:val="22"/>
        </w:rPr>
        <w:t xml:space="preserve"> “ i requisiti di cui alle lettere b), c) ed e) del comma 1 si intendono soddisfatti laddove la relativa disponibilità venga acquisita anche attraverso consorzi o contratti di agenzia o di fornitura, di durata e contenuto idonei a garantire in via continuativa e funzionale l’espletamento dell’attività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l caso venga effettuato il trasporto avvalendosi di proprio persona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effettuerà il sopraindicato trasferimento del defunto facendo uso di proprie auto funebri rispondenti ai requisiti (</w:t>
      </w:r>
      <w:r>
        <w:rPr>
          <w:i/>
          <w:sz w:val="22"/>
          <w:szCs w:val="22"/>
        </w:rPr>
        <w:t xml:space="preserve">art. 20 D.P.R. 285/90)  </w:t>
      </w:r>
      <w:r>
        <w:rPr>
          <w:sz w:val="22"/>
          <w:szCs w:val="22"/>
        </w:rPr>
        <w:t xml:space="preserve">con proprio personale dipendente idoneo ad essere incaricato di pubblico servizio (art. 358 C.P. e s.m.i.) □ incluso il servizio di necroforaggio  □ affidando il servizio di necroforaggio all’Impresa _______________________ con sede in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per il personale che effettuerà il trasporto sono stati adempiuti gli obblighi assicurativi e previdenziali obbligatori, di sorveglianza sanitaria e di quanto previsto dal d.lgs. 9 aprile 2008 n. 81 e s.m.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 il lavoro subordinato si applica il C.C.N.L. per il personale dipendente da imprese esercenti attività di pompe funebri   </w:t>
      </w:r>
    </w:p>
    <w:p>
      <w:pPr>
        <w:pStyle w:val="Normal"/>
        <w:ind w:left="141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>
          <w:b/>
          <w:i/>
          <w:sz w:val="22"/>
          <w:szCs w:val="22"/>
        </w:rPr>
        <w:t xml:space="preserve">nel caso </w:t>
      </w:r>
      <w:r>
        <w:rPr>
          <w:b/>
          <w:i/>
          <w:sz w:val="22"/>
          <w:szCs w:val="22"/>
          <w:u w:val="single"/>
        </w:rPr>
        <w:t>non</w:t>
      </w:r>
      <w:r>
        <w:rPr>
          <w:b/>
          <w:i/>
          <w:sz w:val="22"/>
          <w:szCs w:val="22"/>
        </w:rPr>
        <w:t xml:space="preserve"> venga effettuato il trasporto avvalendosi di proprio pers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effettuerà il trasferimento del defunto tramite l’Impresa/il Consorzio/altro ______________________________ con sede in _______________________________ il cui titolare/legale rappresentante  ha assicurato, con dichiarazione conservata agli atti di questa Impresa, di avvalersi di personale dipendente per il quale sono stati adempiuti gli obblighi sopraelencati.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 ALTRESI’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 la salma è stata composta in feretro in legno ed il trasporto è inferiore ai 100 km. o con cassa interna di materiale biodegradabile (barriera) in quanto destinato all’inumazione o alla crem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salma è stata composta in feretro formato da cassa esterna in legno e cassa interna metallica in quanto destinato alla tumulazione in loculo, tomba di famiglia o cripta sotterrane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salma è stata composta in feretro formato da cassa esterna metallica e cassa interna in legn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feretro è dotato di dispositivo previsto dall’art. 77 DPR 285/90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feretro non è stato dotato di dispositivo di cui all’art. 77 del DPR 285/90 ma è stata applicata la cerchiatura di cui all’art. 30 del medesimo decre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accertato l’identità del cadavere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carro funebre destinato al trasporto del cadavere rispetta tutti i dettami previsti dall’art. 20 del DPR 285/90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ottemperato a tutte le prescrizioni in materia di trasporto funebre dettate dal DPR 285/90 e s.m., con particolare riguardo agli artt. 18, 25 e 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sporto sarà effettuato con auto funebre targato 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dal personale indicato nel verbale di chiusura fere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dal personale sotto elenca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44"/>
        <w:gridCol w:w="2340"/>
        <w:gridCol w:w="272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utista □ necrofo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utista □ necrofo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utista □ necrofo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utista □ necrofo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utista □ necrofor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L’eventuale variazione dei componenti della squadra sarà  segnalata  compilando apposito modulo prima della partenza, per essere esibito in caso di verifica da parte dell’Organo competente e quindi trasmesso entro 24 ore  tramite fax  al n. 017298124  o al seguente indirizzo di posta elettronica </w:t>
      </w:r>
      <w:hyperlink r:id="rId2">
        <w:r>
          <w:rPr>
            <w:rStyle w:val="InternetLink"/>
            <w:b/>
            <w:i/>
            <w:sz w:val="20"/>
            <w:szCs w:val="20"/>
          </w:rPr>
          <w:t>anagrafe@comune.murello.cn.it</w:t>
        </w:r>
      </w:hyperlink>
      <w:r>
        <w:rPr>
          <w:b/>
          <w:i/>
          <w:sz w:val="20"/>
          <w:szCs w:val="20"/>
        </w:rPr>
        <w:t xml:space="preserve"> ad integrazione della presente ist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guirà alla presente istanza copia del verbale di chiusura fere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urello, lì ______________</w:t>
      </w:r>
    </w:p>
    <w:p>
      <w:pPr>
        <w:pStyle w:val="Normal"/>
        <w:ind w:left="360" w:firstLine="4500"/>
        <w:jc w:val="center"/>
        <w:rPr>
          <w:sz w:val="22"/>
          <w:szCs w:val="22"/>
        </w:rPr>
      </w:pPr>
      <w:r>
        <w:rPr>
          <w:sz w:val="22"/>
          <w:szCs w:val="22"/>
        </w:rPr>
        <w:t>Il titolare /legale rappresentante/incaricato</w:t>
      </w:r>
    </w:p>
    <w:p>
      <w:pPr>
        <w:pStyle w:val="Normal"/>
        <w:ind w:left="360" w:firstLine="4500"/>
        <w:jc w:val="center"/>
        <w:rPr>
          <w:sz w:val="22"/>
          <w:szCs w:val="22"/>
        </w:rPr>
      </w:pPr>
      <w:r>
        <w:rPr>
          <w:sz w:val="22"/>
          <w:szCs w:val="22"/>
        </w:rPr>
        <w:t>dell’Impresa di Onoranze Funebri</w:t>
      </w:r>
    </w:p>
    <w:p>
      <w:pPr>
        <w:pStyle w:val="Normal"/>
        <w:ind w:left="360"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45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360" w:firstLine="45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sz w:val="32"/>
          <w:szCs w:val="32"/>
        </w:rPr>
        <w:t xml:space="preserve">□ </w:t>
      </w:r>
      <w:r>
        <w:rPr>
          <w:b/>
          <w:sz w:val="22"/>
          <w:szCs w:val="22"/>
        </w:rPr>
        <w:t xml:space="preserve">APPOSTA </w:t>
      </w:r>
      <w:r>
        <w:rPr>
          <w:sz w:val="32"/>
          <w:szCs w:val="32"/>
        </w:rPr>
        <w:t xml:space="preserve">□ </w:t>
      </w:r>
      <w:r>
        <w:rPr>
          <w:b/>
          <w:sz w:val="22"/>
          <w:szCs w:val="22"/>
        </w:rPr>
        <w:t>NON APPOSTA</w:t>
      </w:r>
    </w:p>
    <w:p>
      <w:pPr>
        <w:pStyle w:val="Normal"/>
        <w:ind w:left="360" w:firstLine="4500"/>
        <w:jc w:val="center"/>
        <w:rPr>
          <w:sz w:val="22"/>
          <w:szCs w:val="22"/>
        </w:rPr>
      </w:pPr>
      <w:r>
        <w:rPr>
          <w:sz w:val="22"/>
          <w:szCs w:val="22"/>
        </w:rPr>
        <w:t>In presenza del Pubblico Ufficiale competente</w:t>
      </w:r>
    </w:p>
    <w:p>
      <w:pPr>
        <w:pStyle w:val="Normal"/>
        <w:ind w:left="360" w:firstLine="4500"/>
        <w:jc w:val="center"/>
        <w:rPr/>
      </w:pPr>
      <w:r>
        <w:rPr>
          <w:sz w:val="22"/>
          <w:szCs w:val="22"/>
          <w:lang w:val="en-GB"/>
        </w:rPr>
        <w:t xml:space="preserve">(art. 38 c. 3° D.P.R. 445 del 28.12.2000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murello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29:00Z</dcterms:created>
  <dc:creator>mcabrate</dc:creator>
  <dc:description/>
  <cp:keywords/>
  <dc:language>en-US</dc:language>
  <cp:lastModifiedBy>Elisabetta Zeno</cp:lastModifiedBy>
  <cp:lastPrinted>2014-02-13T09:51:00Z</cp:lastPrinted>
  <dcterms:modified xsi:type="dcterms:W3CDTF">2014-06-06T08:56:00Z</dcterms:modified>
  <cp:revision>11</cp:revision>
  <dc:subject/>
  <dc:title/>
</cp:coreProperties>
</file>