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>domanda di iscrizione all'albo dei presidenti di seggio elettor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_) il 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idente a __________________________(_____) via ________________________________ n. 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 Albo dei Presiden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Seggio Elettorale, di cui all’art. 1, 7° comma, della legge 53 del 21 marzo 1990</w:t>
      </w:r>
    </w:p>
    <w:p>
      <w:pPr>
        <w:pStyle w:val="Heading2"/>
        <w:spacing w:before="120" w:after="120"/>
        <w:rPr/>
      </w:pPr>
      <w:r>
        <w:rPr>
          <w:sz w:val="22"/>
          <w:szCs w:val="22"/>
          <w:u w:val="single"/>
        </w:rPr>
        <w:t>D I C H I A R 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i aver già diligentemente svolto, nelle precedenti elezioni, le funzioni di: </w:t>
      </w:r>
    </w:p>
    <w:p>
      <w:pPr>
        <w:pStyle w:val="TextBody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gretario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scrutatore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vice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, 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before="0" w:after="240"/>
        <w:ind w:lef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 coloro che, alla data delle elezioni, abbiano superato il settantesimo anno di età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 i dipendenti del Ministero dell’Intern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  gli appartenenti alle Forze Armate in servizi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  i segretari comunali ed i dipendenti dei Comuni addetti o comandati a prestare servizio presso gli uffici elettorali comunali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  i candidati alle elezioni per le quali si svolge la vo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41:00Z</dcterms:created>
  <dc:creator>Siscom</dc:creator>
  <dc:description/>
  <cp:keywords/>
  <dc:language>en-US</dc:language>
  <cp:lastModifiedBy>Siscom</cp:lastModifiedBy>
  <dcterms:modified xsi:type="dcterms:W3CDTF">2011-09-12T12:47:00Z</dcterms:modified>
  <cp:revision>14</cp:revision>
  <dc:subject/>
  <dc:title/>
</cp:coreProperties>
</file>