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  <w:tab/>
        <w:tab/>
        <w:tab/>
        <w:t xml:space="preserve">All’Ufficiale dello Stato Civ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  <w:tab/>
        <w:tab/>
        <w:tab/>
        <w:t>12030 MUREL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OGGETTO: RICHIESTA RILASCIO LIBRETTO INTERNAZ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Arial" w:cs="Arial" w:ascii="Arial" w:hAnsi="Arial"/>
          <w:sz w:val="30"/>
          <w:szCs w:val="30"/>
          <w:lang w:eastAsia="it-IT"/>
        </w:rPr>
        <w:t xml:space="preserve">                    </w:t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DI FAMIGL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Il sottoscritto 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nato a ......................................(Stato .........................) il 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residente in ............................................................................................. Via/Piazza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la sottoscritta 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nata a ......................................(Stato .........................) il 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residente in 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Via/Piazza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HIEDO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Il rilascio del libretto internazionale di famiglia,  dichiarando di non essere separati di fatto né legalme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Chiedono inoltre che nel suddetto libretto sia annotata la nascita del/la/dei proprio/a/i  figlio/a/i qui di seguito indicato/a/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1. ..............................................................................................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2. ..............................................................................................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3. ..............................................................................................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Murello, …………………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Firma .......................................... Firma 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RISERVATO ALL’UFFICIO DI STATO CIVI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Libretto N. .........................Rilasciato il 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Eseguita annotazione a margine dell’atto di matrimonio N. ... P. ... S. .....Anno …….... in data 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L’UFFICIALE DELLO STATO CIVIL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it-IT"/>
        </w:rPr>
        <w:t>...........................................................</w:t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6:00Z</dcterms:created>
  <dc:creator>Elisabetta Zeno</dc:creator>
  <dc:description/>
  <cp:keywords/>
  <dc:language>en-US</dc:language>
  <cp:lastModifiedBy>Elisabetta Zeno</cp:lastModifiedBy>
  <dcterms:modified xsi:type="dcterms:W3CDTF">2017-09-06T09:37:00Z</dcterms:modified>
  <cp:revision>5</cp:revision>
  <dc:subject/>
  <dc:title/>
</cp:coreProperties>
</file>