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ind w:right="8100" w:hanging="0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3"/>
          <w:u w:val="single"/>
        </w:rPr>
        <w:t>Apporre una marca da bollo</w:t>
      </w:r>
    </w:p>
    <w:p>
      <w:pPr>
        <w:pStyle w:val="Normal"/>
        <w:spacing w:lineRule="auto" w:line="230"/>
        <w:ind w:left="3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LEGATO A)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ettabile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360" w:right="8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une di MURELLO Via Caduti Murellesi, 72 12030 MURELLO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40" w:hanging="143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GGETTO: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ISTANZA DI AMMISSION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er la partecipazione al pubblico incanto per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l’affidamento del </w:t>
      </w:r>
      <w:r>
        <w:rPr>
          <w:rFonts w:eastAsia="Times New Roman" w:cs="Times New Roman" w:ascii="Times New Roman" w:hAnsi="Times New Roman"/>
          <w:b/>
          <w:sz w:val="24"/>
        </w:rPr>
        <w:t>“SERVIZIO DI TESORERIA DEL COMUNE DI MURELL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ER IL PERIODO 01/01/2016 – 31/12/2020”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sottoscritto _________________________________nato a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_____________________residente nel Comune di 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rovincia ____________________Stato _________________Via/Piazza</w:t>
      </w:r>
      <w:r>
        <w:rPr>
          <w:rFonts w:eastAsia="Times New Roman" w:cs="Times New Roman" w:ascii="Times New Roman" w:hAnsi="Times New Roman"/>
          <w:b/>
          <w:sz w:val="24"/>
        </w:rPr>
        <w:t>_____________________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94"/>
        <w:ind w:right="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n qualità di____________________________________________________________autorizzato a rappresentare legalmente l’Impresa/Società/Associazione/ente______________________________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 sede nel Comune di ___________________________, Provincia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o_______________________Via/Piazza 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F. ____________________________P.I.V.A. _____________________tel_________________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63"/>
        <w:ind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x_________________ e-mail __________________________________con espresso riferimento alla_________________________che rappresenta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 H I E D E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ammesso al pubblico incanto indicato in oggetto, a cui intende partecipar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(</w:t>
      </w:r>
      <w:r>
        <w:rPr>
          <w:rFonts w:eastAsia="Times New Roman" w:cs="Times New Roman" w:ascii="Times New Roman" w:hAnsi="Times New Roman"/>
          <w:i/>
          <w:sz w:val="17"/>
        </w:rPr>
        <w:t>barrare la casella corrispondente alle modalità di partecipazione del concorrente)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ngolarmente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A.T.I. con i seguenti soggett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(</w:t>
      </w:r>
      <w:r>
        <w:rPr>
          <w:rFonts w:eastAsia="Times New Roman" w:cs="Times New Roman" w:ascii="Times New Roman" w:hAnsi="Times New Roman"/>
          <w:i/>
          <w:sz w:val="17"/>
        </w:rPr>
        <w:t>indicare la denominazione e la sede legale di ciascun soggetto)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pogruppo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ndant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firma leggibi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.B. Nel caso di raggruppamento temporaneo non ancora costituito, l’istanza deve essere formulata e sottoscritta dai rappresentanti di tutti i soggetti componenti l’A.T.I.</w:t>
      </w:r>
    </w:p>
    <w:p>
      <w:pPr>
        <w:sectPr>
          <w:type w:val="nextPage"/>
          <w:pgSz w:w="11906" w:h="16838"/>
          <w:pgMar w:left="1140" w:right="1140" w:gutter="0" w:header="0" w:top="1424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7</w:t>
      </w:r>
    </w:p>
    <w:p>
      <w:pPr>
        <w:sectPr>
          <w:type w:val="nextPage"/>
          <w:pgSz w:w="11906" w:h="16838"/>
          <w:pgMar w:left="5900" w:right="5900" w:gutter="0" w:header="0" w:top="1424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5900" w:right="5900" w:gutter="0" w:header="0" w:top="1440" w:footer="0" w:bottom="4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8</w:t>
      </w:r>
    </w:p>
    <w:p>
      <w:pPr>
        <w:pStyle w:val="Normal"/>
        <w:spacing w:lineRule="auto" w:line="247"/>
        <w:ind w:right="8120" w:hanging="0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b/>
          <w:sz w:val="23"/>
          <w:u w:val="single"/>
        </w:rPr>
        <w:t>Apporre una marca da bollo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u w:val="single"/>
        </w:rPr>
      </w:r>
    </w:p>
    <w:p>
      <w:pPr>
        <w:pStyle w:val="Normal"/>
        <w:spacing w:lineRule="atLeast" w:line="0"/>
        <w:ind w:left="3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LEGATO B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OFFERTA ECONOMICA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da compilarsi da parte di soggetti che presentano offerta singolarmente)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440" w:hanging="143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GGETTO: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OFFERTA ECONOMIC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er la partecipazione al pubblico incanto per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l’affidamento del </w:t>
      </w:r>
      <w:r>
        <w:rPr>
          <w:rFonts w:eastAsia="Times New Roman" w:cs="Times New Roman" w:ascii="Times New Roman" w:hAnsi="Times New Roman"/>
          <w:b/>
          <w:sz w:val="24"/>
        </w:rPr>
        <w:t>“SERVIZIO DI TESORERIA DEL COMUNE DI MURELL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ER IL PERIODO 01/01/2016 – 31/12/2020”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****************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sottoscritto 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 a ________________________________ il 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idente nel Comune di _____________________________ Provincia 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o _____________________ Via/Piazza ____________________________________________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lla sua qualità di 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utorizzato a rappresentare legalmente l’Impresa/Società 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 sede nel Comune di ___________________________________ Provincia 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o _____________________ Via/Piazza 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F.___________________________ e P.I.V.A. n. _______________Tel. 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x _______________ e-mail 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 espresso riferimento alla Ditta che rappresenta,</w:t>
      </w:r>
    </w:p>
    <w:p>
      <w:pPr>
        <w:sectPr>
          <w:type w:val="nextPage"/>
          <w:pgSz w:w="11906" w:h="16838"/>
          <w:pgMar w:left="1140" w:right="1120" w:gutter="0" w:header="0" w:top="1424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9</w:t>
      </w:r>
    </w:p>
    <w:p>
      <w:pPr>
        <w:sectPr>
          <w:type w:val="nextPage"/>
          <w:pgSz w:w="11906" w:h="16838"/>
          <w:pgMar w:left="5900" w:right="5900" w:gutter="0" w:header="0" w:top="1424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020" w:hanging="0"/>
        <w:rPr>
          <w:rFonts w:ascii="Times New Roman" w:hAnsi="Times New Roman" w:eastAsia="Times New Roman" w:cs="Times New Roman"/>
          <w:b/>
          <w:b/>
          <w:sz w:val="40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b/>
          <w:sz w:val="40"/>
        </w:rPr>
        <w:t>O F F R E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60"/>
        <w:gridCol w:w="240"/>
        <w:gridCol w:w="640"/>
        <w:gridCol w:w="300"/>
        <w:gridCol w:w="640"/>
        <w:gridCol w:w="320"/>
        <w:gridCol w:w="780"/>
        <w:gridCol w:w="60"/>
        <w:gridCol w:w="30"/>
        <w:gridCol w:w="3180"/>
        <w:gridCol w:w="60"/>
        <w:gridCol w:w="30"/>
        <w:gridCol w:w="3180"/>
        <w:gridCol w:w="60"/>
      </w:tblGrid>
      <w:tr>
        <w:trPr>
          <w:trHeight w:val="283" w:hRule="atLeast"/>
        </w:trPr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RITERIO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 LETTERE (*)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 CIFRE (*)</w:t>
            </w:r>
          </w:p>
        </w:tc>
      </w:tr>
      <w:tr>
        <w:trPr>
          <w:trHeight w:val="219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ss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18"/>
              <w:ind w:left="19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interesse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tiv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ll’ammontar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25"/>
              <w:ind w:left="12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del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acenz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onerate  dal  circuito  statale  dell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esoreria unica, espresso </w:t>
            </w:r>
            <w:r>
              <w:rPr>
                <w:rFonts w:eastAsia="Times New Roman" w:cs="Times New Roman" w:ascii="Times New Roman" w:hAnsi="Times New Roman"/>
                <w:b/>
              </w:rPr>
              <w:t>in termini d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pread,  </w:t>
            </w:r>
            <w:r>
              <w:rPr>
                <w:rFonts w:eastAsia="Times New Roman" w:cs="Times New Roman" w:ascii="Times New Roman" w:hAnsi="Times New Roman"/>
              </w:rPr>
              <w:t>in  aumento  o  riduzione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spetto  al  tasso  medio  Euribor 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si/360, riferito al mese precedent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ubblicato su “Il Sole 24 ore”)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asso  di  interesse  passivo  </w:t>
            </w:r>
            <w:r>
              <w:rPr>
                <w:rFonts w:eastAsia="Times New Roman" w:cs="Times New Roman" w:ascii="Times New Roman" w:hAnsi="Times New Roman"/>
              </w:rPr>
              <w:t>sull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icipazioni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rdinari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oreria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espresso in termini di spread</w:t>
            </w:r>
            <w:r>
              <w:rPr>
                <w:rFonts w:eastAsia="Times New Roman" w:cs="Times New Roman" w:ascii="Times New Roman" w:hAnsi="Times New Roman"/>
              </w:rPr>
              <w:t>, 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mento o riduzione, rispetto al tass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dio Euribor 3 mesi/360, riferito 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se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cedente</w:t>
            </w:r>
          </w:p>
        </w:tc>
        <w:tc>
          <w:tcPr>
            <w:tcW w:w="1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ubblicato su “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e 24 Ore”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umero giorni </w:t>
            </w:r>
            <w:r>
              <w:rPr>
                <w:rFonts w:eastAsia="Times New Roman" w:cs="Times New Roman" w:ascii="Times New Roman" w:hAnsi="Times New Roman"/>
              </w:rPr>
              <w:t>lavorativi  bancabil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tro  cui  sono  eseguiti  i  mandat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essi dal Comune di Murello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ondizioni riservate ai creditori </w:t>
            </w:r>
            <w:r>
              <w:rPr>
                <w:rFonts w:eastAsia="Times New Roman" w:cs="Times New Roman" w:ascii="Times New Roman" w:hAnsi="Times New Roman"/>
              </w:rPr>
              <w:t>de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une di Rifreddo per operazioni d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redito bancario in riferimento a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</w:t>
            </w:r>
          </w:p>
        </w:tc>
        <w:tc>
          <w:tcPr>
            <w:tcW w:w="29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tità commissioni applicate;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24"/>
              <w:ind w:left="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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orni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vorativ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lut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licata per rapporti con stess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tituto bancario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5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24"/>
              <w:ind w:left="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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orni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vorativ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lut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licata per rapporti con divers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tituto bancario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rrispettivo di sponsorizzazio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uo che l’istituto di credito s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egna a mettere a disposizione pe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iziative del Comune di Murello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0" w:right="60" w:firstLine="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*) Vale, in caso di discordanza, l’indicazione più vantaggiosa per l’Amministrazione – art. 72, R.D. n. 827/1924 e s.m.i.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00" w:leader="none"/>
        </w:tabs>
        <w:spacing w:lineRule="auto" w:line="237"/>
        <w:ind w:left="80" w:hanging="0"/>
        <w:rPr/>
      </w:pPr>
      <w:r>
        <w:rPr>
          <w:rFonts w:eastAsia="Times New Roman" w:cs="Times New Roman" w:ascii="Times New Roman" w:hAnsi="Times New Roman"/>
          <w:sz w:val="22"/>
        </w:rPr>
        <w:t>Data____________________</w:t>
      </w:r>
      <w:r>
        <w:rPr>
          <w:rFonts w:eastAsia="Times New Roman" w:cs="Times New Roman" w:ascii="Times New Roman" w:hAnsi="Times New Roman"/>
        </w:rPr>
        <w:tab/>
        <w:t>FIRMA DEL LEGALE RAPPRESENTANTE</w:t>
      </w:r>
    </w:p>
    <w:p>
      <w:pPr>
        <w:sectPr>
          <w:type w:val="nextPage"/>
          <w:pgSz w:w="11906" w:h="16838"/>
          <w:pgMar w:left="1060" w:right="1060" w:gutter="0" w:header="0" w:top="1413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0</w:t>
      </w:r>
    </w:p>
    <w:p>
      <w:pPr>
        <w:sectPr>
          <w:type w:val="nextPage"/>
          <w:pgSz w:w="11906" w:h="16838"/>
          <w:pgMar w:left="5860" w:right="5860" w:gutter="0" w:header="0" w:top="1413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ind w:left="7" w:right="8120" w:hanging="0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b/>
          <w:sz w:val="23"/>
          <w:u w:val="single"/>
        </w:rPr>
        <w:t>Apporre una marca da bollo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u w:val="single"/>
        </w:rPr>
      </w:r>
    </w:p>
    <w:p>
      <w:pPr>
        <w:pStyle w:val="Normal"/>
        <w:spacing w:lineRule="atLeast" w:line="0"/>
        <w:ind w:left="398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LEGATO B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47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OFFERTA ECONOMICA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10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da compilarsi da parte di soggetti che presentano offerta in A.T.I.)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447" w:hanging="143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GGETTO: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OFFERTA ECONOMIC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er la partecipazione al pubblico incanto per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l’affidamento del </w:t>
      </w:r>
      <w:r>
        <w:rPr>
          <w:rFonts w:eastAsia="Times New Roman" w:cs="Times New Roman" w:ascii="Times New Roman" w:hAnsi="Times New Roman"/>
          <w:b/>
          <w:sz w:val="24"/>
        </w:rPr>
        <w:t>“SERVIZIO DI TESORERIA DEL COMUNE DI MURELL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4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ER IL PERIODO 01/01/2016 – 31/12/2020”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2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*****************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sottoscritti: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(cognome e nome) _________________________________________________________ in qualità di __________________________ della _____________________________________ con espresso riferimento alla stessa che rappresenta;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32"/>
        <w:ind w:left="7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cognome e nome) _________________________________________________________ in qualità di __________________________ della _____________________________________ con espresso riferimento alla stessa che rappresenta;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32"/>
        <w:ind w:left="7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cognome e nome) _________________________________________________________ in qualità di __________________________ della _____________________________________ con espresso riferimento alla stessa che rappresenta;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32"/>
        <w:ind w:left="7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cognome e nome) _________________________________________________________ in qualità di __________________________ della _____________________________________ con espresso riferimento alla stessa che rappresenta;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32"/>
        <w:ind w:left="7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cognome e nome) _________________________________________________________ in qualità di __________________________ della _____________________________________ con espresso riferimento alla stessa che rappresenta;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32"/>
        <w:ind w:left="7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cognome e nome) _________________________________________________________ in qualità di __________________________ della _____________________________________ con espresso riferimento alla stessa che rappresenta;</w:t>
      </w:r>
    </w:p>
    <w:p>
      <w:pPr>
        <w:sectPr>
          <w:type w:val="nextPage"/>
          <w:pgSz w:w="11906" w:h="16838"/>
          <w:pgMar w:left="1133" w:right="1120" w:gutter="0" w:header="0" w:top="1424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1</w:t>
      </w:r>
    </w:p>
    <w:p>
      <w:pPr>
        <w:sectPr>
          <w:type w:val="nextPage"/>
          <w:pgSz w:w="11906" w:h="16838"/>
          <w:pgMar w:left="5860" w:right="5860" w:gutter="0" w:header="0" w:top="1424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900" w:hanging="0"/>
        <w:rPr>
          <w:rFonts w:ascii="Times New Roman" w:hAnsi="Times New Roman" w:eastAsia="Times New Roman" w:cs="Times New Roman"/>
          <w:b/>
          <w:b/>
          <w:sz w:val="40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b/>
          <w:sz w:val="40"/>
        </w:rPr>
        <w:t>OFFRONO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60"/>
        <w:gridCol w:w="240"/>
        <w:gridCol w:w="640"/>
        <w:gridCol w:w="300"/>
        <w:gridCol w:w="640"/>
        <w:gridCol w:w="320"/>
        <w:gridCol w:w="780"/>
        <w:gridCol w:w="60"/>
        <w:gridCol w:w="30"/>
        <w:gridCol w:w="3180"/>
        <w:gridCol w:w="60"/>
        <w:gridCol w:w="30"/>
        <w:gridCol w:w="3180"/>
        <w:gridCol w:w="60"/>
      </w:tblGrid>
      <w:tr>
        <w:trPr>
          <w:trHeight w:val="283" w:hRule="atLeast"/>
        </w:trPr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RITERIO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 LETTERE (*)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 CIFRE (*)</w:t>
            </w:r>
          </w:p>
        </w:tc>
      </w:tr>
      <w:tr>
        <w:trPr>
          <w:trHeight w:val="219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ss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18"/>
              <w:ind w:left="19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interesse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tiv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ll’ammontar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25"/>
              <w:ind w:left="12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del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acenz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onerate  dal  circuito  statale  dell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esoreria unica, espresso </w:t>
            </w:r>
            <w:r>
              <w:rPr>
                <w:rFonts w:eastAsia="Times New Roman" w:cs="Times New Roman" w:ascii="Times New Roman" w:hAnsi="Times New Roman"/>
                <w:b/>
              </w:rPr>
              <w:t>in termini d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pread,  </w:t>
            </w:r>
            <w:r>
              <w:rPr>
                <w:rFonts w:eastAsia="Times New Roman" w:cs="Times New Roman" w:ascii="Times New Roman" w:hAnsi="Times New Roman"/>
              </w:rPr>
              <w:t>in  aumento  o  riduzione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spetto  al  tasso  medio  Euribor 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si/360, riferito al mese precedent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ubblicato su “Il Sole 24 ore”)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asso  di  interesse  passivo  </w:t>
            </w:r>
            <w:r>
              <w:rPr>
                <w:rFonts w:eastAsia="Times New Roman" w:cs="Times New Roman" w:ascii="Times New Roman" w:hAnsi="Times New Roman"/>
              </w:rPr>
              <w:t>sull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icipazioni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rdinari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oreria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espresso in termini di spread</w:t>
            </w:r>
            <w:r>
              <w:rPr>
                <w:rFonts w:eastAsia="Times New Roman" w:cs="Times New Roman" w:ascii="Times New Roman" w:hAnsi="Times New Roman"/>
              </w:rPr>
              <w:t>, 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mento o riduzione, rispetto al tass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dio Euribor 3 mesi/360, riferito 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se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cedente</w:t>
            </w:r>
          </w:p>
        </w:tc>
        <w:tc>
          <w:tcPr>
            <w:tcW w:w="1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ubblicato su “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e 24 Ore”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umero giorni </w:t>
            </w:r>
            <w:r>
              <w:rPr>
                <w:rFonts w:eastAsia="Times New Roman" w:cs="Times New Roman" w:ascii="Times New Roman" w:hAnsi="Times New Roman"/>
              </w:rPr>
              <w:t>lavorativi  bancabil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tro  cui  sono  eseguiti  i  mandat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essi dal Comune di Murello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ondizioni riservate ai creditori </w:t>
            </w:r>
            <w:r>
              <w:rPr>
                <w:rFonts w:eastAsia="Times New Roman" w:cs="Times New Roman" w:ascii="Times New Roman" w:hAnsi="Times New Roman"/>
              </w:rPr>
              <w:t>de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une di Rifreddo per operazioni d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redito bancario in riferimento a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</w:t>
            </w:r>
          </w:p>
        </w:tc>
        <w:tc>
          <w:tcPr>
            <w:tcW w:w="29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tità commissioni applicate;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24"/>
              <w:ind w:left="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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orni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vorativ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lut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licata per rapporti con stess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tituto bancario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5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24"/>
              <w:ind w:left="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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orni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vorativ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lut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licata per rapporti con divers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istituto bancario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rrispettivo di sponsorizzazio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uo che l’istituto di credito s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egna a mettere a disposizione pe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iziative del Comune di Murello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80" w:right="6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*) Vale, in caso di discordanza, l’indicazione più vantaggiosa per l’Amministrazione – art. 72, R.D. n. 827/1924 e s.m.i.)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20" w:right="80" w:hanging="539"/>
        <w:rPr/>
      </w:pPr>
      <w:r>
        <w:rPr>
          <w:rFonts w:eastAsia="Times New Roman" w:cs="Times New Roman" w:ascii="Times New Roman" w:hAnsi="Times New Roman"/>
          <w:b/>
          <w:sz w:val="24"/>
        </w:rPr>
        <w:t>N.B</w:t>
      </w:r>
      <w:r>
        <w:rPr>
          <w:rFonts w:eastAsia="Times New Roman" w:cs="Times New Roman" w:ascii="Times New Roman" w:hAnsi="Times New Roman"/>
          <w:sz w:val="24"/>
        </w:rPr>
        <w:t>. Nel caso di A.T.I. non ancora costituita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l’offerta deve essere sottoscritt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ai rappresentant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i tutte le Imprese.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____________________</w:t>
      </w:r>
    </w:p>
    <w:p>
      <w:pPr>
        <w:pStyle w:val="Normal"/>
        <w:spacing w:lineRule="auto" w:line="237"/>
        <w:ind w:left="7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E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1820</wp:posOffset>
            </wp:positionH>
            <wp:positionV relativeFrom="paragraph">
              <wp:posOffset>357505</wp:posOffset>
            </wp:positionV>
            <wp:extent cx="307848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1820</wp:posOffset>
            </wp:positionH>
            <wp:positionV relativeFrom="paragraph">
              <wp:posOffset>714375</wp:posOffset>
            </wp:positionV>
            <wp:extent cx="3078480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1820</wp:posOffset>
            </wp:positionH>
            <wp:positionV relativeFrom="paragraph">
              <wp:posOffset>1072515</wp:posOffset>
            </wp:positionV>
            <wp:extent cx="3078480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1820</wp:posOffset>
            </wp:positionH>
            <wp:positionV relativeFrom="paragraph">
              <wp:posOffset>1428750</wp:posOffset>
            </wp:positionV>
            <wp:extent cx="3078480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22930</wp:posOffset>
            </wp:positionH>
            <wp:positionV relativeFrom="paragraph">
              <wp:posOffset>1785620</wp:posOffset>
            </wp:positionV>
            <wp:extent cx="3087370" cy="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60" w:right="1060" w:gutter="0" w:header="0" w:top="1413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2</w:t>
      </w:r>
    </w:p>
    <w:p>
      <w:pPr>
        <w:sectPr>
          <w:type w:val="nextPage"/>
          <w:pgSz w:w="11906" w:h="16838"/>
          <w:pgMar w:left="5860" w:right="5860" w:gutter="0" w:header="0" w:top="1413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987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7" w:name="page7"/>
      <w:bookmarkEnd w:id="7"/>
      <w:r>
        <w:rPr>
          <w:rFonts w:eastAsia="Times New Roman" w:cs="Times New Roman" w:ascii="Times New Roman" w:hAnsi="Times New Roman"/>
          <w:b/>
          <w:sz w:val="24"/>
        </w:rPr>
        <w:t>ALLEGATO C)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07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DICHIARAZIONE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ostitutiva di certificazioni e contestuale dichiarazione sostitutiva di atto di notorietà (ai sensi degli artt. 46 e 47 – del D.P.R. n. 445/2000) resa in carta semplice, presentata unitamente a copia fotostatica, ancorché non autenticata, di un documento di identità del sottoscrittore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GGETTO: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DICHIARAZION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er la partecipazione al pubblico incanto per l’affidamento de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4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“</w:t>
      </w:r>
      <w:r>
        <w:rPr>
          <w:rFonts w:eastAsia="Times New Roman" w:cs="Times New Roman" w:ascii="Times New Roman" w:hAnsi="Times New Roman"/>
          <w:b/>
          <w:sz w:val="24"/>
        </w:rPr>
        <w:t>SERVIZIO DI TESORERIA DEL COMUNE DI MURELLO PER IL PERIODO 01/01/2016 – 31/12/2020”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sottoscritto 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 a ___________________________________________________ il 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idente nel Comune di 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Provincia ____________________Stato _________________Via/Piazza</w:t>
      </w:r>
      <w:r>
        <w:rPr>
          <w:rFonts w:eastAsia="Times New Roman" w:cs="Times New Roman" w:ascii="Times New Roman" w:hAnsi="Times New Roman"/>
          <w:b/>
          <w:sz w:val="24"/>
        </w:rPr>
        <w:t>____________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qualità di______________________________dell’Impresa/Società/Associazione/ente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(precisare se singola o mandataria di A.T.I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 sede nel Comune di ___________________________, Provincia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o_______________________Via/Piazza 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F. ____________________________P.I.V.A. _____________________tel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x_________________ e-mail 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 posizio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37"/>
        <w:ind w:left="727" w:hanging="367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N.P.S.  di _____________________ matr. n. 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35"/>
        <w:ind w:left="727" w:hanging="367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N.A.I.L. di _____________________ matr. n. ___________;</w:t>
      </w:r>
    </w:p>
    <w:p>
      <w:pPr>
        <w:pStyle w:val="Normal"/>
        <w:spacing w:lineRule="exact" w:line="3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32"/>
        <w:ind w:left="727" w:right="1040" w:hanging="367"/>
        <w:jc w:val="both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CODICE ATTIVITÀ conforme ai valori dell’Anagrafe Tributaria (5 cifre indicate nell’ultima dichiarazione I.V.A.) ________________________________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mettendo che è a conoscenza delle sanzioni penali previste dall’art. 76 del D.P.R. n. 445/2000 per le ipotesi di falsità in atti e dichiarazioni mendaci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27" w:hanging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DICHIARA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30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ver preso esatta cognizione della natura del servizio oggetto dell’appalto e di tutte le circostanze generali e particolari che possono influire sulla sua esecuzione;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30"/>
        <w:ind w:left="367" w:right="2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ccettare, senza condizione o riserva alcuna, tutte le norme e disposizioni contenute nel bando di gara, nel Capitolato Speciale d’Appalto e nello schema di Convenzione;</w:t>
      </w:r>
    </w:p>
    <w:p>
      <w:pPr>
        <w:sectPr>
          <w:type w:val="nextPage"/>
          <w:pgSz w:w="11906" w:h="16838"/>
          <w:pgMar w:left="1133" w:right="1120" w:gutter="0" w:header="0" w:top="1410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3</w:t>
      </w:r>
    </w:p>
    <w:p>
      <w:pPr>
        <w:sectPr>
          <w:type w:val="nextPage"/>
          <w:pgSz w:w="11906" w:h="16838"/>
          <w:pgMar w:left="5860" w:right="5860" w:gutter="0" w:header="0" w:top="1410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382" w:leader="none"/>
        </w:tabs>
        <w:spacing w:lineRule="auto" w:line="235"/>
        <w:ind w:left="380" w:right="80" w:hanging="367"/>
        <w:jc w:val="both"/>
        <w:rPr>
          <w:rFonts w:ascii="Times New Roman" w:hAnsi="Times New Roman" w:eastAsia="Times New Roman" w:cs="Times New Roman"/>
          <w:sz w:val="24"/>
        </w:rPr>
      </w:pPr>
      <w:bookmarkStart w:id="8" w:name="page8"/>
      <w:bookmarkEnd w:id="8"/>
      <w:r>
        <w:rPr>
          <w:rFonts w:eastAsia="Times New Roman" w:cs="Times New Roman" w:ascii="Times New Roman" w:hAnsi="Times New Roman"/>
          <w:sz w:val="24"/>
        </w:rPr>
        <w:t>che le persone sotto elencate, designate a rappresentare legalmente l’Istituto di Credito, sono in possesso della cittadinanza italiana o di un altro Stato appartenente all’Unione Europea, ovvero sono in possesso di residenza in Italia per gli stranieri imprenditori ed amministratori di Società commerciali legalmente costituite, se appartenenti a Stati che concedono trattamento di reciprocità nei riguardi di cittadini italiani)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580"/>
        <w:gridCol w:w="1860"/>
        <w:gridCol w:w="2760"/>
      </w:tblGrid>
      <w:tr>
        <w:trPr>
          <w:trHeight w:val="28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gnome e nome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uogo di nascita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a di nascita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alifica</w:t>
            </w:r>
          </w:p>
        </w:tc>
      </w:tr>
      <w:tr>
        <w:trPr>
          <w:trHeight w:val="26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uto" w:line="230"/>
        <w:ind w:left="380" w:right="8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l’Istituto di Credito è autorizzato a svolgere l’attività di cui all’art. 10 del D.Lgs n. 385/1993 ed è iscritto all’Albo di cui all’art. 13 dello stesso D.Lgs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tLeast" w:line="0"/>
        <w:ind w:left="38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l’Istituto di Credito è iscritto al registro delle Imprese tenuto dalla Camera di Commercio di</w:t>
      </w:r>
    </w:p>
    <w:p>
      <w:pPr>
        <w:pStyle w:val="Normal"/>
        <w:spacing w:lineRule="auto" w:line="237"/>
        <w:ind w:left="3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, al numero ____________ dalla data del 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vvero presso i registri professionali dello Stato di ____________________, forma giuridica</w:t>
      </w:r>
    </w:p>
    <w:p>
      <w:pPr>
        <w:pStyle w:val="Normal"/>
        <w:spacing w:lineRule="atLeast" w:line="0"/>
        <w:ind w:left="3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 e di avere come attività:</w:t>
      </w:r>
    </w:p>
    <w:p>
      <w:pPr>
        <w:pStyle w:val="Normal"/>
        <w:spacing w:lineRule="auto" w:line="237"/>
        <w:ind w:left="4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atLeast" w:line="0"/>
        <w:ind w:left="4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auto" w:line="237"/>
        <w:ind w:left="4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atLeast" w:line="0"/>
        <w:ind w:left="4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le persone designate a rappresentare ed impegnare legalmente l’impresa, risultano essere: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580"/>
        <w:gridCol w:w="1860"/>
        <w:gridCol w:w="2760"/>
      </w:tblGrid>
      <w:tr>
        <w:trPr>
          <w:trHeight w:val="283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gnome e nome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uogo di nascita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a di nascita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alifica</w:t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</w:tabs>
        <w:spacing w:lineRule="auto" w:line="235"/>
        <w:ind w:left="380" w:right="8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l’Istituto di Credito non si trova in stato di fallimento, di liquidazione, di amministrazione controllata o di concordato preventivo, ovvero di non avere in corso un procedimento per la dichiarazione di una di tali situazioni ovvero di non versare in uno stato di sospensione dell’attività;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2" w:leader="none"/>
        </w:tabs>
        <w:spacing w:lineRule="auto" w:line="235"/>
        <w:ind w:left="380" w:right="8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he non è stata pronunciata sentenza di condanna passata in giudicato, oppure di applicazione della pena su richiesta, ai sensi dell’art. 444 del C.P.P., per reati che incidono sulla moralità professionale o per delitti finanziari </w:t>
      </w:r>
      <w:r>
        <w:rPr>
          <w:rFonts w:eastAsia="Times New Roman" w:cs="Times New Roman" w:ascii="Times New Roman" w:hAnsi="Times New Roman"/>
          <w:sz w:val="24"/>
          <w:u w:val="single"/>
        </w:rPr>
        <w:t>nei confronti delle persone designate a rappresentar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legalmente l’Istituto di Credito e sotto elencate:</w:t>
      </w:r>
    </w:p>
    <w:p>
      <w:pPr>
        <w:sectPr>
          <w:type w:val="nextPage"/>
          <w:pgSz w:w="11906" w:h="16838"/>
          <w:pgMar w:left="1120" w:right="1040" w:gutter="0" w:header="0" w:top="1423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/>
        <w:t>14</w:t>
      </w:r>
    </w:p>
    <w:p>
      <w:pPr>
        <w:sectPr>
          <w:type w:val="nextPage"/>
          <w:pgSz w:w="11906" w:h="16838"/>
          <w:pgMar w:left="5860" w:right="5860" w:gutter="0" w:header="0" w:top="1423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640"/>
        <w:gridCol w:w="2700"/>
      </w:tblGrid>
      <w:tr>
        <w:trPr>
          <w:trHeight w:val="28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9" w:name="page9"/>
            <w:bookmarkEnd w:id="9"/>
            <w:r>
              <w:rPr>
                <w:rFonts w:eastAsia="Times New Roman" w:cs="Times New Roman" w:ascii="Times New Roman" w:hAnsi="Times New Roman"/>
                <w:b/>
                <w:sz w:val="24"/>
              </w:rPr>
              <w:t>Cognome e nome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alific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mune di residenza</w:t>
            </w:r>
          </w:p>
        </w:tc>
      </w:tr>
      <w:tr>
        <w:trPr>
          <w:trHeight w:val="268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" w:leader="none"/>
        </w:tabs>
        <w:spacing w:lineRule="auto" w:line="232"/>
        <w:ind w:left="380" w:right="8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le stesse persone nell’esercizio della propria attività professionale non hanno commesso errore grave, accertato con qualsiasi mezzo di prova addotto dall’Amministrazione aggiudicatrice;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" w:leader="none"/>
        </w:tabs>
        <w:spacing w:lineRule="auto" w:line="232"/>
        <w:ind w:left="380" w:right="10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le stesse persone non si sono rese gravemente colpevoli di false dichiarazioni nel fornire informazioni che possono essere richieste ai sensi degli artt. 39 – 41 – 42 – 45 – 46 del D.Lgs. n. 163/2006;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" w:leader="none"/>
        </w:tabs>
        <w:spacing w:lineRule="auto" w:line="232"/>
        <w:ind w:left="380" w:right="8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l’Istituto di Credito è in regola con gli obblighi relativi al pagamento dei contributi previdenziali ed assistenziali a favore dei lavoratori, secondo la legislazione italiana e di avere i seguenti dati di posizione assicurativa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atLeast" w:line="0"/>
        <w:ind w:left="74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PS  Matricola ________________ di ____________</w:t>
      </w:r>
    </w:p>
    <w:p>
      <w:pPr>
        <w:pStyle w:val="Normal"/>
        <w:spacing w:lineRule="atLeast" w:line="0"/>
        <w:ind w:left="3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 INAIL Matricola ________________ di ____________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" w:leader="none"/>
        </w:tabs>
        <w:spacing w:lineRule="auto" w:line="230"/>
        <w:ind w:left="380" w:right="8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l’Istituto di Credito è in regola con gli oneri concernenti le dichiarazioni in materia di imposte e tasse, secondo la legislazione italiana o del Paese nel quale ha sede l’Impresa;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2" w:leader="none"/>
        </w:tabs>
        <w:spacing w:lineRule="auto" w:line="232"/>
        <w:ind w:left="380" w:right="80" w:hanging="3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l’assenza di procedimenti in corso per l’applicazione di una delle cause di divieto, di decadenza o di sospensione previste dall’art. 10 della Legge 31/05/1965, n. 575 e s.m.i., </w:t>
      </w:r>
      <w:r>
        <w:rPr>
          <w:rFonts w:eastAsia="Times New Roman" w:cs="Times New Roman" w:ascii="Times New Roman" w:hAnsi="Times New Roman"/>
          <w:sz w:val="24"/>
          <w:u w:val="single"/>
        </w:rPr>
        <w:t>nei confront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dell’Istituto di Credito e delle persone, designate a rappresentare legalmente l’Istituto, sotto elencate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640"/>
        <w:gridCol w:w="2700"/>
      </w:tblGrid>
      <w:tr>
        <w:trPr>
          <w:trHeight w:val="28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gnome e nome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alific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mune di residenza</w:t>
            </w:r>
          </w:p>
        </w:tc>
      </w:tr>
      <w:tr>
        <w:trPr>
          <w:trHeight w:val="268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uto" w:line="230"/>
        <w:ind w:left="380" w:right="10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in regola con le norme che disciplinano il diritto al lavoro dei disabili, di cui alla Legge 12/03/1999, n. 68 e s.m.i.</w:t>
      </w:r>
    </w:p>
    <w:p>
      <w:pPr>
        <w:pStyle w:val="Normal"/>
        <w:spacing w:lineRule="atLeast" w:line="0"/>
        <w:ind w:left="44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ovvero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i non essere nelle condizioni di assoggettabilità alla predetta norma:</w:t>
      </w:r>
    </w:p>
    <w:p>
      <w:pPr>
        <w:pStyle w:val="Normal"/>
        <w:spacing w:lineRule="auto" w:line="237"/>
        <w:ind w:left="44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barrare la casella interessat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vendo alle dipendenze un numero di lavoratori inferiore a 15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0" w:righ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vendo alle dipendenze un numero di lavoratori compreso tra i 15 e 35 e non avendo effettuato alcuna nuova assunzione dal 18 gennaio 2000 (data di entrata in vigore della Legge n. 68/1999)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tLeast" w:line="0"/>
        <w:ind w:left="38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a carico dell’Istituto non sono operanti sanzioni interdittive di cui all’art. 9, comma 2, lettera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20" w:leader="none"/>
        </w:tabs>
        <w:spacing w:lineRule="auto" w:line="237"/>
        <w:ind w:left="620" w:hanging="2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 D.Lgs. 30/06/2001, n. 231 e s.m.i.;</w:t>
      </w:r>
    </w:p>
    <w:p>
      <w:pPr>
        <w:sectPr>
          <w:type w:val="continuous"/>
          <w:pgSz w:w="11906" w:h="16838"/>
          <w:pgMar w:left="5860" w:right="5860" w:gutter="0" w:header="0" w:top="1423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5</w:t>
      </w:r>
    </w:p>
    <w:p>
      <w:pPr>
        <w:sectPr>
          <w:type w:val="nextPage"/>
          <w:pgSz w:w="11906" w:h="16838"/>
          <w:pgMar w:left="5860" w:right="5860" w:gutter="0" w:header="0" w:top="1395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spacing w:lineRule="auto" w:line="230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bookmarkStart w:id="10" w:name="page10"/>
      <w:bookmarkEnd w:id="10"/>
      <w:r>
        <w:rPr>
          <w:rFonts w:eastAsia="Times New Roman" w:cs="Times New Roman" w:ascii="Times New Roman" w:hAnsi="Times New Roman"/>
          <w:sz w:val="24"/>
        </w:rPr>
        <w:t>che con nessuno degli altri concorrenti di che trattasi ricorrono ipotesi di controllo ai sensi dell’art. 2359 del Codice Civile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spacing w:lineRule="auto" w:line="230"/>
        <w:ind w:left="367" w:hanging="3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che in caso di aggiudicazione intende costituirsi in Raggruppamento Temporaneo con i seguenti soggetti (</w:t>
      </w:r>
      <w:r>
        <w:rPr>
          <w:rFonts w:eastAsia="Times New Roman" w:cs="Times New Roman" w:ascii="Times New Roman" w:hAnsi="Times New Roman"/>
          <w:i/>
          <w:sz w:val="24"/>
        </w:rPr>
        <w:t>sbarrare se non ricorrono le condizioni</w:t>
      </w:r>
      <w:r>
        <w:rPr>
          <w:rFonts w:eastAsia="Times New Roman" w:cs="Times New Roman" w:ascii="Times New Roman" w:hAnsi="Times New Roman"/>
          <w:sz w:val="24"/>
        </w:rPr>
        <w:t>)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7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agione Sociale______________________________sede legale _______________________</w:t>
      </w:r>
    </w:p>
    <w:p>
      <w:pPr>
        <w:pStyle w:val="Normal"/>
        <w:spacing w:lineRule="atLeast" w:line="0"/>
        <w:ind w:left="427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agione Sociale______________________________sede legale _______________________</w:t>
      </w:r>
    </w:p>
    <w:p>
      <w:pPr>
        <w:pStyle w:val="Normal"/>
        <w:spacing w:lineRule="auto" w:line="237"/>
        <w:ind w:left="427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agione Sociale _____________________________ sede legale 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 che il soggetto qualificato come Capogruppo è il seguente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427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 di impegnarsi formalmente, in caso di aggiudicazione, a conformarsi alla disciplina prevista dall’art. 37 del D.Lgs. n. 163/2006 e s.m.i. ;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7" w:leader="none"/>
        </w:tabs>
        <w:spacing w:lineRule="auto" w:line="230"/>
        <w:ind w:left="367" w:hanging="359"/>
        <w:rPr/>
      </w:pPr>
      <w:r>
        <w:rPr>
          <w:rFonts w:eastAsia="Times New Roman" w:cs="Times New Roman" w:ascii="Times New Roman" w:hAnsi="Times New Roman"/>
          <w:sz w:val="24"/>
        </w:rPr>
        <w:t>q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che, in caso di Raggruppamento temporaneo, le parti del servizio saranno eseguite dai singoli soggetti come segu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67" w:leader="none"/>
        </w:tabs>
        <w:spacing w:lineRule="atLeast" w:line="0"/>
        <w:ind w:left="427" w:hanging="0"/>
        <w:rPr/>
      </w:pPr>
      <w:r>
        <w:rPr>
          <w:rFonts w:eastAsia="Times New Roman" w:cs="Times New Roman" w:ascii="Times New Roman" w:hAnsi="Times New Roman"/>
          <w:sz w:val="24"/>
        </w:rPr>
        <w:t>IMPRESA (denominazion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arte servizio attribuita</w:t>
      </w:r>
    </w:p>
    <w:p>
      <w:pPr>
        <w:pStyle w:val="Normal"/>
        <w:tabs>
          <w:tab w:val="clear" w:pos="720"/>
          <w:tab w:val="left" w:pos="4927" w:leader="none"/>
        </w:tabs>
        <w:spacing w:lineRule="auto" w:line="237"/>
        <w:ind w:left="427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27" w:leader="none"/>
        </w:tabs>
        <w:spacing w:lineRule="atLeast" w:line="0"/>
        <w:ind w:left="427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_______</w:t>
      </w:r>
    </w:p>
    <w:p>
      <w:pPr>
        <w:pStyle w:val="Normal"/>
        <w:tabs>
          <w:tab w:val="clear" w:pos="720"/>
          <w:tab w:val="left" w:pos="4927" w:leader="none"/>
        </w:tabs>
        <w:spacing w:lineRule="auto" w:line="237"/>
        <w:ind w:left="427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che l’Istituto di Credito </w:t>
      </w:r>
      <w:r>
        <w:rPr>
          <w:rFonts w:eastAsia="Times New Roman" w:cs="Times New Roman" w:ascii="Times New Roman" w:hAnsi="Times New Roman"/>
          <w:i/>
          <w:sz w:val="24"/>
        </w:rPr>
        <w:t>(barrare la casella interessata)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72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spone dello sportello da adibire al servizio di Tesoreria sito nel capoluogo del Comune di Murello in Via/Piazza ___________________________n.________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he, l’Istituto di Credito, </w:t>
      </w:r>
      <w:r>
        <w:rPr>
          <w:rFonts w:eastAsia="Times New Roman" w:cs="Times New Roman" w:ascii="Times New Roman" w:hAnsi="Times New Roman"/>
          <w:i/>
          <w:sz w:val="24"/>
        </w:rPr>
        <w:t>(barrare la casella interessata)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727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è disponibile all’apertura, entro il 1° luglio 2016, di uno sportello da adibire al servizio di Tesoreria sito nel capoluogo del Comune di Murello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72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spone di uno sportello già attivo all’01/01/2014 ad una distanza non superiore a km. 15 e precisamente nel Comune di______________________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727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sporrà alla data dell’01/01/2016 di uno sportello già attivo ad una distanza non superiore a km. 15 e precisamente nel Comune di__________________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l’Istituto di Credito è disponibile a rendere il servizio di Tesoreria senza corrispettivo;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0" w:leader="none"/>
        </w:tabs>
        <w:spacing w:lineRule="auto" w:line="232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l’Istituto di Credito ha effettuato nell’ultimo biennio concluso (2013/2014) e con buon esito, servizi identici a quelli del presente appalto per conto dei seguenti Comuni con popolazione non inferiore a 1.000 abitanti: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940" w:type="dxa"/>
        <w:jc w:val="left"/>
        <w:tblInd w:w="1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680"/>
        <w:gridCol w:w="2300"/>
      </w:tblGrid>
      <w:tr>
        <w:trPr>
          <w:trHeight w:val="27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NO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UNE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IPOLOGIA DEL</w:t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SERVIZIO</w:t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133" w:right="1120" w:gutter="0" w:header="0" w:top="1423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6</w:t>
      </w:r>
    </w:p>
    <w:p>
      <w:pPr>
        <w:sectPr>
          <w:type w:val="nextPage"/>
          <w:pgSz w:w="11906" w:h="16838"/>
          <w:pgMar w:left="5860" w:right="5860" w:gutter="0" w:header="0" w:top="1423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11" w:name="page11"/>
      <w:bookmarkStart w:id="12" w:name="page11"/>
      <w:bookmarkEnd w:id="12"/>
    </w:p>
    <w:p>
      <w:pPr>
        <w:pStyle w:val="Normal"/>
        <w:numPr>
          <w:ilvl w:val="0"/>
          <w:numId w:val="13"/>
        </w:numPr>
        <w:tabs>
          <w:tab w:val="clear" w:pos="720"/>
          <w:tab w:val="left" w:pos="370" w:leader="none"/>
        </w:tabs>
        <w:spacing w:lineRule="auto" w:line="235"/>
        <w:ind w:left="367" w:hanging="3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che, l’Istituto di Credito, garantisce, dal 01/01/2016, salvo caso di forza maggiore o di non imputabilità dell’inadempimento, il collegamento telematico tra il servizio finanziario dell’Ente Comune di Murello e l’Istituto bancario stesso, al fine di consentire l’interscambio dei flussi di entrata e uscita nonché di tutte le informazioni relative ai saldi di cassa;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0" w:leader="none"/>
        </w:tabs>
        <w:spacing w:lineRule="auto" w:line="230"/>
        <w:ind w:left="367" w:right="2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, l’Istituto di Credito, garantisce, previa definizione di apposite convenzioni, la possibilità di riscossione telematica delle entrate dell’Ente;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0" w:leader="none"/>
        </w:tabs>
        <w:spacing w:lineRule="auto" w:line="230"/>
        <w:ind w:left="367" w:right="2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, l’Istituto di Credito, garantisce l’impiego di personale in possesso di specifica professionalità per l’espletamento del servizio oggetto del presente appal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caso di A.T.I. o consorzi non ancora formalmente costituiti, la presente dichiarazione dovrà essere resa da tutti i soggetti raggruppati e/o consorziati, mentre in caso di raggruppamenti di soggetti già costituiti dovranno essere allegati alla dichiarazione anche il Mandato e la Procura, quest’ultima risultante da atto pubblico notarile, conferito all'impresa capogruppo dalle imprese mandan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 li, _______________</w:t>
      </w:r>
    </w:p>
    <w:p>
      <w:pPr>
        <w:pStyle w:val="Normal"/>
        <w:spacing w:lineRule="auto" w:line="237"/>
        <w:ind w:left="18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luogo e data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</w:t>
      </w:r>
    </w:p>
    <w:p>
      <w:pPr>
        <w:pStyle w:val="Normal"/>
        <w:spacing w:lineRule="auto" w:line="237"/>
        <w:ind w:left="73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LLEGARE FOTOCOPIA DI UN VALIDO DOCUMENTO DI IDENTITÀ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EL/DEI SOTTOSCRITTORE/I.</w:t>
      </w:r>
    </w:p>
    <w:p>
      <w:pPr>
        <w:sectPr>
          <w:type w:val="nextPage"/>
          <w:pgSz w:w="11906" w:h="16838"/>
          <w:pgMar w:left="1133" w:right="1120" w:gutter="0" w:header="0" w:top="1440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7</w:t>
      </w:r>
    </w:p>
    <w:sectPr>
      <w:type w:val="nextPage"/>
      <w:pgSz w:w="11906" w:h="16838"/>
      <w:pgMar w:left="5860" w:right="5860" w:gutter="0" w:header="0" w:top="1440" w:footer="0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3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3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5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8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9:00Z</dcterms:created>
  <dc:creator> </dc:creator>
  <dc:description/>
  <cp:keywords/>
  <dc:language>en-US</dc:language>
  <cp:lastModifiedBy> </cp:lastModifiedBy>
  <dcterms:modified xsi:type="dcterms:W3CDTF">2015-10-12T07:29:00Z</dcterms:modified>
  <cp:revision>2</cp:revision>
  <dc:subject/>
  <dc:title/>
</cp:coreProperties>
</file>